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8-р  от 17.03.201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недвижимого имущества – магазина №7 «Продтовар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емель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магазин № 7 «Продтовары», назначение: нежилое, </w:t>
      </w:r>
      <w:r>
        <w:rPr>
          <w:sz w:val="28"/>
          <w:szCs w:val="28"/>
        </w:rPr>
        <w:t>площадь 128,80 кв.м</w:t>
      </w:r>
      <w:r>
        <w:rPr>
          <w:color w:val="000000"/>
          <w:sz w:val="28"/>
          <w:szCs w:val="28"/>
        </w:rPr>
        <w:t>, год постройки 1965,</w:t>
      </w:r>
      <w:r>
        <w:rPr>
          <w:sz w:val="28"/>
          <w:szCs w:val="28"/>
        </w:rPr>
        <w:t xml:space="preserve"> расположенный по адресу: Самарская область, муниципальный район Сергиевский, пос. Калиновый Ключ, ул. Нефтяников, д. 22, кадастровый (условный) номер: 63:31:0000000:0:5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162,47 кв.м, категория земель: земли населенных пунктов, разрешенное использование: для использования под магазин, расположенный по адресу: Самарская область, муниципальный район Сергиевский, п. Калиновый Ключ, ул. Нефтяников, д. 22, кадастровый номер 63:31:1506004:3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630000,0 (Шестьсот тридцать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а 591710,00 (Пятьсот девяносто одна тысяча семьсот десять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38290,00 (Тридцать восемь тысяч двести девяносто) рублей 00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168/09-2013 об оценке рыночной стоимости магазина на земельном участке на 20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630000,00 (Шестьсот тридцать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а 591710,00 (Пятьсот девяносто одна тысяча семьсот десять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38290,00 (Тридцать восемь тысяч двести девяносто)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(5% начальной цены) – 31500,00 (Тридцать одна тысяча пятьсот) рублей 00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агазину 29585,50 (Двадцать девять тысяч пятьсот восемьдесят пять) рублей 5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1914,50 (Одна тысяча девятьсот четырнадцать) рублей 5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март-июнь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2:00Z</dcterms:created>
  <dc:creator>Наташа</dc:creator>
  <dc:description/>
  <cp:keywords/>
  <dc:language>en-US</dc:language>
  <cp:lastModifiedBy>1</cp:lastModifiedBy>
  <cp:lastPrinted>2014-03-12T16:17:00Z</cp:lastPrinted>
  <dcterms:modified xsi:type="dcterms:W3CDTF">2014-03-17T08:10:00Z</dcterms:modified>
  <cp:revision>19</cp:revision>
  <dc:subject/>
  <dc:title>Утверждаю</dc:title>
</cp:coreProperties>
</file>